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262" w:hRule="atLeast"/>
          <w:cantSplit w:val="true"/>
        </w:trPr>
        <w:tc>
          <w:tcPr>
            <w:tcW w:w="521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РОССИЙ ФЕДЕРАЦИЙ </w:t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/>
              <w:t>МАРИЙ ЭЛ РЕСПУБЛИК</w:t>
            </w:r>
          </w:p>
          <w:p>
            <w:pPr>
              <w:pStyle w:val="Normal"/>
              <w:ind w:left="-57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Юрино муниципал райо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ын туныктыш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н самырык-влакын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ашашт шотышто пöлкаж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370,  Марий Эл Республик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Юрино ошп., Красная площадь  ур.,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Urino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RME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/>
              <w:t>РЕСПУБЛИКА МАРИЙ ЭЛ</w:t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 по делам молодеж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администрации Юринск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370,  Республика Марий Э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пгт. Юрино, ул. Красная площадь,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Urino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RME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03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. (83644) 32-7-97, ОКПО 02121788, ОГРН 1021200740054, ИНН/КПП 1214000715/1214010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91465</wp:posOffset>
            </wp:positionV>
            <wp:extent cx="85725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79"/>
      </w:tblGrid>
      <w:tr>
        <w:trPr>
          <w:trHeight w:val="1297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6.10.2022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4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</w:t>
            </w:r>
            <w:r>
              <w:rPr>
                <w:sz w:val="28"/>
                <w:szCs w:val="28"/>
                <w:u w:val="single"/>
              </w:rPr>
              <w:t>______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_________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 по делам молодёжи администрации Юринского муниципального района Республики Марий Эл в соответствии с письмом ФГБУК «Всероссийского центра развития художественного творчества и гуманитарных технологий» (далее - ФГБУК «ВЦХТ»)  от 27.09.2022г.№ 550 сообщает, что в рамках реализации комплекса мероприятий по привитию детям навыков безопасного участия в дорожном движении и вовлечению их в деятельность отрядов юных инспекторов движения при поддержке Министерства Просвещения Российской Федерации разработана обучающая раскраска для изучения дошкольниками и младшими школьниками правил дорожного движения (далее - Раскраска «ПДД») и мобильное приложение дополненной реальности к ней (далее – приложение «ВЦХТ ПДД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аска «ПДД» и приложение «ВЦХТ ПДД» созданы с целью профилактики детского дорожно-транспортного травматизма. Использование материалов возможно педагогами в рамках проведения классных часов, родительских собраний, инструктажей по правилам поведения в каникулярное время, работы отрядов юных инспекторов движения, а также родителями и  детьми для самостоятельного из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 рекомендуем В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педагогов Раскраску «ПДД» и приложение «ВЦХТ ПДД» и использовать их в рабо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сайтах образовательных учреждений в разделе «Новости» информацию о разработанных Раскраске «ПДД» и приложение «ВЦХТ ПДД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информацию о разработанных Раскраске «ПДД» и приложение «ВЦХТ ПДД» среди родительской обще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Раскраски «ПДД» размещен на официальном сайте ФГБУК «ВЦХТ»: </w:t>
      </w:r>
      <w:hyperlink r:id="rId5">
        <w:r>
          <w:rPr>
            <w:rStyle w:val="InternetLink"/>
            <w:sz w:val="28"/>
            <w:szCs w:val="28"/>
          </w:rPr>
          <w:t>http://vcht.center/festival/bezopasnost-dorozhnogo-dvizheniya/raskraska-dlya-izucheniya-pdd/</w:t>
        </w:r>
      </w:hyperlink>
      <w:r>
        <w:rPr>
          <w:sz w:val="28"/>
          <w:szCs w:val="28"/>
        </w:rPr>
        <w:t xml:space="preserve"> Приложение «ВЦХТ ПДД» доступно для скачивания в магазинах приложений мобильных устройств и является абсолютно бесплатным. Инструкция по использованию Раскраска «ПДД» и приложение «ВЦХТ ПДД» прилагается.</w:t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в эл.виде.</w:t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1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                                               Н.К.Долгопо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021010312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0pt0ptExact">
    <w:name w:val="Основной текст + 10 pt;Курсив;Интервал 0 pt Exact"/>
    <w:basedOn w:val="Style14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Exact">
    <w:name w:val="Заголовок №3 Exact"/>
    <w:basedOn w:val="Style12"/>
    <w:qFormat/>
    <w:rPr>
      <w:spacing w:val="-6"/>
      <w:sz w:val="32"/>
      <w:szCs w:val="32"/>
      <w:shd w:fill="FFFFFF" w:val="clear"/>
    </w:rPr>
  </w:style>
  <w:style w:type="character" w:styleId="3FranklinGothicHeavy14pt0ptExact">
    <w:name w:val="Заголовок №3 + Franklin Gothic Heavy;14 pt;Интервал 0 pt Exact"/>
    <w:basedOn w:val="3Exac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 w:bidi="en-US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u w:val="single"/>
      <w:vertAlign w:val="baseline"/>
    </w:rPr>
  </w:style>
  <w:style w:type="character" w:styleId="115pt">
    <w:name w:val="Основной текст + 11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7"/>
      <w:szCs w:val="1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300" w:after="1200"/>
      <w:jc w:val="center"/>
    </w:pPr>
    <w:rPr>
      <w:color w:val="000000"/>
      <w:sz w:val="26"/>
      <w:szCs w:val="26"/>
      <w:lang w:bidi="ru-RU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Calibri" w:hAnsi="Calibri" w:eastAsia="Calibri" w:cs="Calibri"/>
      <w:spacing w:val="-6"/>
      <w:sz w:val="32"/>
      <w:szCs w:val="3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  <w:lang w:bidi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</w:pPr>
    <w:rPr>
      <w:color w:val="000000"/>
      <w:sz w:val="26"/>
      <w:szCs w:val="26"/>
      <w:lang w:bidi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no-RME@yandex.ru" TargetMode="External"/><Relationship Id="rId3" Type="http://schemas.openxmlformats.org/officeDocument/2006/relationships/hyperlink" Target="mailto:Urino-RME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cht.center/festival/bezopasnost-dorozhnogo-dvizheniya/raskraska-dlya-izucheniya-pd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1:00Z</dcterms:created>
  <dc:creator>РОО</dc:creator>
  <dc:description/>
  <dc:language>en-US</dc:language>
  <cp:lastModifiedBy>Татьяна</cp:lastModifiedBy>
  <cp:lastPrinted>2022-02-01T14:43:00Z</cp:lastPrinted>
  <dcterms:modified xsi:type="dcterms:W3CDTF">2022-10-06T07:11:00Z</dcterms:modified>
  <cp:revision>2</cp:revision>
  <dc:subject/>
  <dc:title/>
</cp:coreProperties>
</file>